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2470</wp:posOffset>
            </wp:positionH>
            <wp:positionV relativeFrom="paragraph">
              <wp:posOffset>-913765</wp:posOffset>
            </wp:positionV>
            <wp:extent cx="2838450" cy="212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center"/>
        <w:rPr>
          <w:b/>
          <w:b/>
          <w:sz w:val="36"/>
          <w:szCs w:val="36"/>
        </w:rPr>
      </w:pPr>
      <w:r>
        <w:rPr/>
        <w:tab/>
      </w:r>
      <w:r>
        <w:rPr>
          <w:b/>
          <w:sz w:val="36"/>
          <w:szCs w:val="36"/>
        </w:rPr>
        <w:t>Dziecko –ja- reszta świata</w:t>
      </w:r>
    </w:p>
    <w:p>
      <w:pPr>
        <w:pStyle w:val="Normal"/>
        <w:ind w:left="212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2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arsztaty dla mam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jawienie się dziecka odmienia całe nasze życie. Stwarza wyzwania w relacji z parterem, rodzicami, teściami,  zmienia funkcjonowania kobiety na każdej płaszczyźnie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wstają nowe wyzwania- jak zadbać o siebie, rozwijać się; budować własną przestrzeń;  jak dokonywać ważnych wyborów w zgodzie ze sobą; jak radzić sobie z codziennym stresem i żyć w dobrych relacjach  z innymi ludź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jawiają się pytania, na które trudno znaleźć odpowiedź-  Jak stawiać granice, żeby zadbać o dziecko, a jednocześnie  być szczęśliwym rodzicem i spełnionym człowiekiem? Jak wychowywać dziecko w zgodzie ze swoimi wartościami, nie zrażając do siebie babć, cioć i innych ważnych osób? Jak porozumieć się z partnerem i zadbać o związek? </w:t>
      </w:r>
    </w:p>
    <w:p>
      <w:pPr>
        <w:pStyle w:val="Normal"/>
        <w:jc w:val="both"/>
        <w:rPr/>
      </w:pPr>
      <w:r>
        <w:rPr/>
        <w:t xml:space="preserve">Czy powrót do pracy będzie służył mnie i dziecku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warzyszy temu ciągły stres i poczucie winy, że nie daję z siebie więcej, że nie daję sobie rady, że nie jestem wystarczająco dobra mamą, żoną, pracownikiem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ponuję pracę ze sprawami szczególnie żywymi dla młodych mam i pomoc w radzeniu sobie z wyzwaniami  w ramach grupy osobistego rozwoju obejmującej cykl sześciu trzygodzinnych spotkań, przy czym czas ten może ulec modyfikacji stosowanie do potrzeb grup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Nagwek4Znak"/>
        </w:rPr>
      </w:pPr>
      <w:r>
        <w:rPr>
          <w:b/>
        </w:rPr>
        <w:t>Warsztaty oparte na metodzie P</w:t>
      </w:r>
      <w:r>
        <w:rPr>
          <w:rStyle w:val="Nagwek4Znak"/>
        </w:rPr>
        <w:t>orozumienia Bez Przemocy Marshalla B. Rosenberga (NVC)</w:t>
      </w:r>
    </w:p>
    <w:p>
      <w:pPr>
        <w:pStyle w:val="Normal"/>
        <w:rPr>
          <w:rStyle w:val="Nagwek4Znak"/>
          <w:b w:val="false"/>
          <w:b w:val="false"/>
        </w:rPr>
      </w:pPr>
      <w:r>
        <w:rPr>
          <w:rStyle w:val="Nagwek4Znak"/>
          <w:b w:val="false"/>
        </w:rPr>
        <w:t xml:space="preserve">Spotkania raz w miesiącu, środy od 10.30 do 13.30, </w:t>
      </w:r>
      <w:r>
        <w:rPr>
          <w:rFonts w:cs="Microsoft Sans Serif" w:ascii="Microsoft Sans Serif" w:hAnsi="Microsoft Sans Serif"/>
        </w:rPr>
        <w:t>klubokawiarnia „Ziarnko Grochu”</w:t>
      </w:r>
    </w:p>
    <w:p>
      <w:pPr>
        <w:pStyle w:val="Normal"/>
        <w:jc w:val="both"/>
        <w:rPr/>
      </w:pPr>
      <w:r>
        <w:rPr/>
        <w:t>Możliwe jest także uczestnictwo w warsztatach jednorazowych obejmujących tematykę zadbania o siebie w wyzwaniach dnia codzien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Minimalna liczba osób w grupie-  4. Koszt warsztatu 45 zł. Zapisy pod numerem telefonu </w:t>
      </w:r>
      <w:r>
        <w:rPr>
          <w:b/>
        </w:rPr>
        <w:t>696 20 20 11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>O prowadzącym:</w:t>
      </w:r>
    </w:p>
    <w:p>
      <w:pPr>
        <w:pStyle w:val="Normal"/>
        <w:jc w:val="both"/>
        <w:rPr/>
      </w:pPr>
      <w:r>
        <w:rPr/>
        <w:t xml:space="preserve">Magdalena Kosicka-Leszczyńska specjalista komunikacji, mediator, facylitator Międzynarodowego Programu dla Pokoju „Essential Peacemaking Women and Men"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d 7 lat pasjonuję się i  pracuję z metodą Porozumienia Bez Przemocy, korzystam z niej  na co dzień, jestem pod wrażeniem jej skuteczności w rozwiązywaniu trudnych sytuacji, prowadzę warsztaty, szkolenia, mediacje  i wciąż uczę się rozwija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ychczas uczestniczyłam w szkoleniach z zakresu Porozumienia Bez Przemocy w wymiarze  73 dni szkoleniowych,  ponadto uzyskałam tytuł facylitatora Międzynarodowego Programu dla Pokoju „Essential Peacemaking Women and Men” .</w:t>
      </w:r>
    </w:p>
    <w:p>
      <w:pPr>
        <w:pStyle w:val="Normal"/>
        <w:rPr/>
      </w:pPr>
      <w:r>
        <w:rPr>
          <w:sz w:val="20"/>
          <w:szCs w:val="20"/>
        </w:rPr>
        <w:t>W ramach prowadzonej działalności praktycznie wykorzystuję nabyte umiejętności komunikacyjne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rowadzę mediacje, warsztaty komunikacji i grupy rozwoju osobistego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agwek1"/>
    <w:next w:val="TextBody"/>
    <w:qFormat/>
    <w:pPr>
      <w:widowControl w:val="false"/>
      <w:numPr>
        <w:ilvl w:val="3"/>
        <w:numId w:val="1"/>
      </w:numPr>
      <w:outlineLvl w:val="3"/>
    </w:pPr>
    <w:rPr>
      <w:rFonts w:ascii="Times New Roman" w:hAnsi="Times New Roman" w:eastAsia="Lucida Sans Unicode" w:cs="Times New Roman"/>
      <w:b/>
      <w:bCs/>
      <w:kern w:val="2"/>
      <w:sz w:val="24"/>
      <w:szCs w:val="24"/>
      <w:lang w:bidi="hi-I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</w:rPr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0"/>
    </w:rPr>
  </w:style>
  <w:style w:type="character" w:styleId="Nagwek4Znak">
    <w:name w:val="Nagłówek 4 Znak"/>
    <w:basedOn w:val="Domylnaczcionkaakapitu"/>
    <w:qFormat/>
    <w:rPr>
      <w:rFonts w:eastAsia="Lucida Sans Unicode" w:cs="Mangal"/>
      <w:b/>
      <w:bCs/>
      <w:kern w:val="2"/>
      <w:sz w:val="24"/>
      <w:szCs w:val="24"/>
      <w:lang w:bidi="hi-IN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eastAsia="Times New Roman" w:cs="Arial Narrow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Times New Roman" w:cs="Arial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100" w:after="10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zxx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Times New Roman" w:cs="Arial"/>
      <w:color w:val="000080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6:00Z</dcterms:created>
  <dc:creator>Your User Name</dc:creator>
  <dc:description/>
  <cp:keywords/>
  <dc:language>en-US</dc:language>
  <cp:lastModifiedBy>MAGRAF</cp:lastModifiedBy>
  <cp:lastPrinted>2014-11-26T13:35:00Z</cp:lastPrinted>
  <dcterms:modified xsi:type="dcterms:W3CDTF">2015-10-14T17:24:00Z</dcterms:modified>
  <cp:revision>29</cp:revision>
  <dc:subject/>
  <dc:title/>
</cp:coreProperties>
</file>