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913765</wp:posOffset>
            </wp:positionV>
            <wp:extent cx="283845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  <w:sz w:val="36"/>
          <w:szCs w:val="36"/>
        </w:rPr>
        <w:t>Warsztaty rozwoju osobistego dla kobi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/>
        <w:t>Jak zadbać o siebie, rozwijać się; budować własną przestrzeń;  jak dokonywać ważnych wyborów w zgodzie ze sobą; jak radzić sobie z codziennym stresem i żyć w dobrych relacjach  z innymi ludźmi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 stawiać granice, żeby zadbać siebie i o innych? Jak porozumieć się z partnerem i zadbać o związek? Jak radzić sobie z wyzwaniami i konfliktami  w pracy?</w:t>
      </w:r>
    </w:p>
    <w:p>
      <w:pPr>
        <w:pStyle w:val="Normal"/>
        <w:jc w:val="both"/>
        <w:rPr/>
      </w:pPr>
      <w:r>
        <w:rPr/>
        <w:t>Te i temu podobne pytania stawia sobie każda kobi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warzyszą im ciągły stres i poczucie winy, że nie daję z siebie więcej, że nie daję sobie rady, że nie jestem wystarczająco dobrą mamą, żoną,  córką, pracownikiem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nuję pracę ze sprawami szczególnie ważnymi dla kobiet  i pomoc w radzeniu sobie z wyzwaniami  w ramach grupy osobistego rozwoju obejmującej cykl sześciu trzygodzinnych spotkań, przy czym czas ten może ulec modyfikacji stosowanie do potrzeb grup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sztaty oparte na metodzie Porozumienia Bez Przemocy Marshalla B. Rosenberga (NV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Minimalna liczba osób w grupie-  4. Koszt 45 zł za spotkanie. Zapisy pod numerem telefonu </w:t>
      </w:r>
      <w:r>
        <w:rPr>
          <w:b/>
        </w:rPr>
        <w:t>696 20 2011, lub w Centrum Medycznym „Dermedica”</w:t>
      </w:r>
    </w:p>
    <w:p>
      <w:pPr>
        <w:pStyle w:val="Normal"/>
        <w:jc w:val="both"/>
        <w:rPr>
          <w:b/>
          <w:b/>
        </w:rPr>
      </w:pPr>
      <w:r>
        <w:rPr>
          <w:b/>
        </w:rPr>
        <w:t>Pierwsze spotkanie 24 paździer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wadzącym:</w:t>
      </w:r>
    </w:p>
    <w:p>
      <w:pPr>
        <w:pStyle w:val="Normal"/>
        <w:jc w:val="both"/>
        <w:rPr/>
      </w:pPr>
      <w:r>
        <w:rPr/>
        <w:t xml:space="preserve">Magdalena Kosicka-Leszczyńska specjalista komunikacji, mediator, facylitator Międzynarodowego Programu dla Pokoju „Essential Peacemaking Women and Men"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d 7 lat pasjonuję się i  pracuję z metodą Porozumienia Bez Przemocy, korzystam z niej  na co dzień, jestem pod wrażeniem jej skuteczności w rozwiązywaniu trudnych sytuacji, prowadzę warsztaty, szkolenia, mediacje  i wciąż uczę się rozwij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hczas uczestniczyłam w szkoleniach z zakresu Porozumienia Bez Przemocy w wymiarze  73 dni szkoleniowych,  ponadto uzyskałam tytuł facylitatora Międzynarodowego Programu dla Pokoju „Essential Peacemaking Women and Men” .</w:t>
      </w:r>
    </w:p>
    <w:p>
      <w:pPr>
        <w:pStyle w:val="Normal"/>
        <w:rPr/>
      </w:pPr>
      <w:r>
        <w:rPr>
          <w:sz w:val="20"/>
          <w:szCs w:val="20"/>
        </w:rPr>
        <w:t>W ramach prowadzonej działalności praktycznie wykorzystuję nabyte umiejętności komunikacyjn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owadzę mediacje, warsztaty komunikacji i grupy rozwoju osobistego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widowControl w:val="false"/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  <w:lang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</w:rPr>
  </w:style>
  <w:style w:type="character" w:styleId="Nagwek4Znak">
    <w:name w:val="Nagłówek 4 Znak"/>
    <w:basedOn w:val="Domylnaczcionkaakapitu"/>
    <w:qFormat/>
    <w:rPr>
      <w:rFonts w:eastAsia="Lucida Sans Unicode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zxx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6:00Z</dcterms:created>
  <dc:creator>Your User Name</dc:creator>
  <dc:description/>
  <cp:keywords/>
  <dc:language>en-US</dc:language>
  <cp:lastModifiedBy>MAGRAF</cp:lastModifiedBy>
  <cp:lastPrinted>2014-11-26T13:35:00Z</cp:lastPrinted>
  <dcterms:modified xsi:type="dcterms:W3CDTF">2015-09-29T08:18:00Z</dcterms:modified>
  <cp:revision>23</cp:revision>
  <dc:subject/>
  <dc:title/>
</cp:coreProperties>
</file>